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    </w:t>
            </w:r>
            <w:r>
              <w:rPr>
                <w:i/>
                <w:color w:val="000000"/>
                <w:sz w:val="24"/>
              </w:rPr>
              <w:t xml:space="preserve">Швыдкая Валентина Леонтьевна  , Мамоненко Татьяна Анатольевна , Попенко Татьяна Викторовна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color w:val="000000"/>
              </w:rPr>
              <w:instrText xml:space="preserve"> FORMTEXT </w:instrText>
            </w:r>
            <w:r>
              <w:rPr>
                <w:i/>
                <w:color w:val="000000"/>
                <w:sz w:val="24"/>
              </w:rPr>
            </w:r>
            <w:r>
              <w:rPr>
                <w:sz w:val="2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24"/>
              </w:rPr>
              <w:t>     </w:t>
            </w:r>
            <w:r>
              <w:rPr>
                <w:i/>
                <w:color w:val="000000"/>
                <w:sz w:val="24"/>
              </w:rPr>
            </w:r>
            <w:r>
              <w:rPr>
                <w:sz w:val="2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24"/>
              </w:rPr>
              <w:t>Хабаровский кра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Село имени П.Осипенко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ОУ СОШ с. имени П. Осипенко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694661940"/>
            <w:bookmarkStart w:id="1" w:name="__Fieldmark__1_694661940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2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</w:t>
            </w:r>
          </w:p>
          <w:p>
            <w:pPr>
              <w:pStyle w:val="2"/>
              <w:rPr>
                <w:i/>
                <w:i/>
                <w:color w:val="000000"/>
              </w:rPr>
            </w:pPr>
            <w:r>
              <w:rPr>
                <w:i/>
              </w:rPr>
              <w:t>Фразеологические обороты. Культура речи .Лексика. Язык мой- друг мой. Лингвисты о языке. Словарное богатство языка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Формирование знаний в сфере самостоятельной, познавательной деятельности учащихся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Показать через самостоятельную работу учащихся богатство русского языка, воспитать любовь к русскому языку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>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</w:rPr>
              <w:t>+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" w:name="__Fieldmark__2_694661940"/>
            <w:bookmarkStart w:id="3" w:name="__Fieldmark__2_694661940"/>
            <w:bookmarkEnd w:id="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" w:name="__Fieldmark__3_694661940"/>
            <w:bookmarkStart w:id="5" w:name="__Fieldmark__3_694661940"/>
            <w:bookmarkEnd w:id="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В бытовой сфере.</w:t>
            </w:r>
          </w:p>
          <w:p>
            <w:pPr>
              <w:pStyle w:val="2"/>
              <w:spacing w:before="60" w:after="60"/>
              <w:rPr/>
            </w:pPr>
            <w:r>
              <w:rPr>
                <w:i/>
                <w:color w:val="000000"/>
              </w:rPr>
              <w:t>+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учить правильно и умело пользоваться богатством языка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i/>
                <w:sz w:val="24"/>
              </w:rPr>
              <w:t>_Язык мой- друг мой? Язык мой - враг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то мы знаем о своих именах? Знаем ли мы историю фразеологизмов? Что говорят писатели о русском языке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Русский язык-это «звучный и выразительный язык»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Первая групп</w:t>
            </w:r>
            <w:r>
              <w:rPr>
                <w:i/>
                <w:sz w:val="24"/>
                <w:szCs w:val="24"/>
                <w:lang w:eastAsia="en-US"/>
              </w:rPr>
              <w:t>а: создание буклета «Русские писатели о языке»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  <w:lang w:eastAsia="en-US"/>
              </w:rPr>
              <w:t>Вторая группа: создание Вейб-сайта: Что в имени тебе моём?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ретья группа: Презентация: Почему мы так говорим?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+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694661940"/>
            <w:bookmarkStart w:id="7" w:name="__Fieldmark__4_69466194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+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694661940"/>
            <w:bookmarkStart w:id="9" w:name="__Fieldmark__5_69466194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6_694661940"/>
            <w:bookmarkStart w:id="11" w:name="__Fieldmark__6_69466194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7_694661940"/>
            <w:bookmarkStart w:id="13" w:name="__Fieldmark__7_69466194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8_694661940"/>
            <w:bookmarkStart w:id="15" w:name="__Fieldmark__8_69466194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9_694661940"/>
            <w:bookmarkStart w:id="17" w:name="__Fieldmark__9_69466194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0_694661940"/>
            <w:bookmarkStart w:id="19" w:name="__Fieldmark__10_69466194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1_694661940"/>
            <w:bookmarkStart w:id="21" w:name="__Fieldmark__11_69466194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2_694661940"/>
            <w:bookmarkStart w:id="23" w:name="__Fieldmark__12_69466194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3_694661940"/>
            <w:bookmarkStart w:id="25" w:name="__Fieldmark__13_69466194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4_694661940"/>
            <w:bookmarkStart w:id="27" w:name="__Fieldmark__14_69466194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5_694661940"/>
            <w:bookmarkStart w:id="29" w:name="__Fieldmark__15_694661940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6_694661940"/>
            <w:bookmarkStart w:id="31" w:name="__Fieldmark__16_69466194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7_694661940"/>
            <w:bookmarkStart w:id="33" w:name="__Fieldmark__17_69466194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8_694661940"/>
            <w:bookmarkStart w:id="35" w:name="__Fieldmark__18_69466194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9_694661940"/>
            <w:bookmarkStart w:id="37" w:name="__Fieldmark__19_69466194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0_694661940"/>
            <w:bookmarkStart w:id="39" w:name="__Fieldmark__20_69466194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1_694661940"/>
            <w:bookmarkStart w:id="41" w:name="__Fieldmark__21_694661940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2_694661940"/>
            <w:bookmarkStart w:id="43" w:name="__Fieldmark__22_69466194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3_694661940"/>
            <w:bookmarkStart w:id="45" w:name="__Fieldmark__23_69466194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4_694661940"/>
            <w:bookmarkStart w:id="47" w:name="__Fieldmark__24_69466194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</w:rPr>
              <w:t>+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+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 xml:space="preserve">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>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5_694661940"/>
            <w:bookmarkStart w:id="49" w:name="__Fieldmark__25_69466194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</w:rPr>
              <w:t>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6_694661940"/>
            <w:bookmarkStart w:id="51" w:name="__Fieldmark__26_694661940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i/>
                <w:i/>
              </w:rPr>
            </w:pPr>
            <w:r>
              <w:rPr>
                <w:b/>
                <w:i/>
                <w:sz w:val="24"/>
              </w:rPr>
              <w:t>Проект ориентирован на действующую программу. Самостоятельные исследования учащихся затрагивают основополагающие вопросы. В проекте использованы отдельные элементы новых технологий, учащимся предлагается работа по группам. Проект полностью сориентирован на личностно- ориентированное обучение, в его основе лежит технология обучения в сотрудничестве.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i/>
                <w:i/>
              </w:rPr>
            </w:pPr>
            <w:r>
              <w:rPr>
                <w:b/>
                <w:i/>
                <w:sz w:val="24"/>
              </w:rPr>
              <w:t>Для выполнения проекта  требуется две недел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694661940"/>
            <w:bookmarkStart w:id="53" w:name="__Fieldmark__27_69466194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694661940"/>
            <w:bookmarkStart w:id="55" w:name="__Fieldmark__28_69466194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694661940"/>
            <w:bookmarkStart w:id="57" w:name="__Fieldmark__29_69466194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</w:t>
            </w:r>
            <w:r>
              <w:rPr>
                <w:i/>
              </w:rPr>
              <w:t>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i/>
              </w:rPr>
              <w:t>+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694661940"/>
            <w:bookmarkStart w:id="59" w:name="__Fieldmark__30_69466194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694661940"/>
            <w:bookmarkStart w:id="61" w:name="__Fieldmark__31_69466194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</w:t>
            </w:r>
            <w:r>
              <w:rPr>
                <w:i/>
              </w:rPr>
              <w:t>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2" w:name="__Fieldmark__32_694661940"/>
            <w:bookmarkStart w:id="63" w:name="__Fieldmark__32_694661940"/>
            <w:bookmarkEnd w:id="6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694661940"/>
            <w:bookmarkStart w:id="65" w:name="__Fieldmark__33_69466194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694661940"/>
            <w:bookmarkStart w:id="67" w:name="__Fieldmark__34_69466194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694661940"/>
            <w:bookmarkStart w:id="69" w:name="__Fieldmark__35_69466194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</w:t>
            </w:r>
            <w:r>
              <w:rPr>
                <w:i/>
              </w:rPr>
              <w:t>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</w:t>
            </w:r>
            <w:r>
              <w:rPr>
                <w:i/>
              </w:rPr>
              <w:t>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694661940"/>
            <w:bookmarkStart w:id="71" w:name="__Fieldmark__36_69466194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</w:t>
            </w:r>
            <w:r>
              <w:rPr>
                <w:i/>
              </w:rPr>
              <w:t>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694661940"/>
            <w:bookmarkStart w:id="73" w:name="__Fieldmark__37_69466194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/>
              <w:t>+</w:t>
            </w:r>
            <w:r>
              <w:rPr>
                <w:i/>
              </w:rPr>
              <w:t>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694661940"/>
            <w:bookmarkStart w:id="75" w:name="__Fieldmark__38_69466194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694661940"/>
            <w:bookmarkStart w:id="77" w:name="__Fieldmark__39_69466194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i/>
              </w:rPr>
              <w:t>+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i/>
                <w:i/>
              </w:rPr>
            </w:pPr>
            <w:r>
              <w:rPr>
                <w:i/>
              </w:rPr>
              <w:t>+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694661940"/>
            <w:bookmarkStart w:id="79" w:name="__Fieldmark__40_69466194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  <w:r>
              <w:rPr>
                <w:i/>
              </w:rPr>
              <w:t>Учебники, методические пособия, справочники, энциклопедии, словари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http://www.gramota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>http://www.domisolki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g.ru/lessons/pub/7.shtm</w:t>
            </w:r>
          </w:p>
          <w:p>
            <w:pPr>
              <w:pStyle w:val="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</w:rPr>
              <w:t>Анализ творческих заданий, опрос, оценка презентации, публикации по разработанным критериям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лан работы по проекту в школ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20"/>
        <w:gridCol w:w="3262"/>
        <w:gridCol w:w="1965"/>
        <w:gridCol w:w="1720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юрина Н. Г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ве недели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ктоф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ри дня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вечер для презентации работ учащихся), библиотеки/медиате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моненко Т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ять дней </w:t>
            </w:r>
          </w:p>
        </w:tc>
      </w:tr>
      <w:tr>
        <w:trPr>
          <w:trHeight w:val="6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блиот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недели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еобходимости провести подготовительные занятия со школьниками - участниками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выдкая В. 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йти спонсоров для приобретения поощрительных призов участникам проек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убева Т. И., Балановская Е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дна неделя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гласить на презентацию проекта представителей школьной редколлегии и районной прессы, поместить статью об учебном проекте в школьной газ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пенко Т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ри дня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убликовать веб-сайт проекта в Интернет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амоненко Т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дин день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знаком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начале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рез неделю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выполнение учащимися самостоятельных исследований и заданий учителя по теме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блиотек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рав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ачале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Через неделю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фотографировать учащихся во время работы по проекту, пригласить школьную и районную прессу для освещения работы над проек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ух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окончании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ник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окончании работы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окончан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70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ключите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слать благодарности всем, кто помогал в проведении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после проведе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нуть оборудование,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презентацию итогов проекта для руководства школы, школьного совета или спонс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пе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после проведения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градить отличившихся учеников грамо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выд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после проведения проек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четв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сурсы Интернет для проекта «Язык- мой друг».</w:t>
      </w:r>
    </w:p>
    <w:p>
      <w:pPr>
        <w:pStyle w:val="Normal"/>
        <w:rPr/>
      </w:pPr>
      <w:hyperlink r:id="rId5">
        <w:r>
          <w:rPr>
            <w:rStyle w:val="InternetLink"/>
          </w:rPr>
          <w:t>http://www.gramota.r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domisolki.r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rg.ru/lessons/pub/7.s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annababina.narod.ru/slovarik1.html</w:t>
        </w:r>
      </w:hyperlink>
      <w:r>
        <w:rPr/>
        <w:t xml:space="preserve"> - Жаргонизмы наркоманов и молодёжный сленг.</w:t>
      </w:r>
    </w:p>
    <w:p>
      <w:pPr>
        <w:pStyle w:val="Normal"/>
        <w:rPr/>
      </w:pPr>
      <w:hyperlink r:id="rId9">
        <w:r>
          <w:rPr>
            <w:rStyle w:val="InternetLink"/>
          </w:rPr>
          <w:t>http://de.uspu.ru/Social_work/Metodes/GSE/F/06/2/02_-5.htm</w:t>
        </w:r>
      </w:hyperlink>
      <w:r>
        <w:rPr/>
        <w:t xml:space="preserve"> - Качества хорошей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И. Б. Голуб. Основы культуры речи: пособие для учащихся 8-9 классов. М.: Просвещение,2005.- 316 с.</w:t>
      </w:r>
    </w:p>
    <w:p>
      <w:pPr>
        <w:pStyle w:val="Normal"/>
        <w:rPr/>
      </w:pPr>
      <w:r>
        <w:rPr/>
        <w:t xml:space="preserve">  </w:t>
      </w:r>
      <w:r>
        <w:rPr/>
        <w:t>Л. Т.Григорян . Язык мой – друг мой.Москва «Просве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планирования буклета учащего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ая цель создания буклета: </w:t>
      </w:r>
      <w:r>
        <w:rPr>
          <w:i/>
        </w:rPr>
        <w:t>Показать ,что русский язык – один  из самых развитых и богатых языков ми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вание: </w:t>
      </w:r>
      <w:r>
        <w:rPr>
          <w:i/>
        </w:rPr>
        <w:t>Русские писатели о язы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ие вопросы (или темы) учебной программы затрагиваются в буклете:</w:t>
      </w:r>
    </w:p>
    <w:p>
      <w:pPr>
        <w:pStyle w:val="Normal"/>
        <w:rPr>
          <w:i/>
          <w:i/>
        </w:rPr>
      </w:pPr>
      <w:r>
        <w:rPr>
          <w:i/>
        </w:rPr>
        <w:t>Язык- неотъемлемая часть национальной культуры. Язык- основное средство связи между поколениями .Русский язык- один из самых развитых и богатых языков ми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Перечень дополнительных ресурсов, которые можно использовать при создании буклета</w:t>
      </w:r>
    </w:p>
    <w:p>
      <w:pPr>
        <w:pStyle w:val="Normal"/>
        <w:autoSpaceDE w:val="false"/>
        <w:rPr/>
      </w:pPr>
      <w:r>
        <w:rPr/>
        <w:t>(мультимедийные энциклопедии, учебники и др.):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Учебник, энциклопед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достижения поставленных задач буклет будет включать в себя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Название: </w:t>
      </w:r>
      <w:r>
        <w:rPr>
          <w:i/>
        </w:rPr>
        <w:t>Русские писатели о языке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Список основных исполнителей: </w:t>
      </w:r>
      <w:r>
        <w:rPr>
          <w:i/>
        </w:rPr>
        <w:t>Идрисова Таня, Мамоненко Ира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60" w:after="60"/>
        <w:jc w:val="both"/>
        <w:rPr/>
      </w:pPr>
      <w:r>
        <w:rPr/>
        <w:t>В рамках какого учебного проекта создается публикац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</w:rPr>
      </w:pPr>
      <w:r>
        <w:rPr>
          <w:i/>
        </w:rPr>
        <w:t xml:space="preserve">Язык мой- друг? Язык мой – враг?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раткое описание учебной темы проекта: </w:t>
      </w:r>
      <w:r>
        <w:rPr>
          <w:i/>
        </w:rPr>
        <w:t xml:space="preserve">Русские писатели о языке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бъяснение целей самостоятельной работы учащегося: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 xml:space="preserve">Узнать и донести до ребят ,что говорят русские писатели о языке 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лан работы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суждают предмет исслед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рабатывают план действий, формируют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полняют исследование, решая промежуточные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ультаты и выв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лизируют информац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читываются, обсуждаю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частвуют в оценке путем коллективного   обсуждения и самооценок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Ссылки на информационные ресурсы:</w:t>
      </w:r>
    </w:p>
    <w:p>
      <w:pPr>
        <w:pStyle w:val="Normal"/>
        <w:rPr/>
      </w:pPr>
      <w:hyperlink r:id="rId10">
        <w:r>
          <w:rPr>
            <w:rStyle w:val="InternetLink"/>
          </w:rPr>
          <w:t>http://www.gramota.r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domisolki.ru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rg.ru/lessons/pub/7.s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annababina.narod.ru/slovarik1.html</w:t>
        </w:r>
      </w:hyperlink>
      <w:r>
        <w:rPr/>
        <w:t xml:space="preserve"> - Жаргонизмы наркоманов и молодёжный сленг.</w:t>
      </w:r>
    </w:p>
    <w:p>
      <w:pPr>
        <w:pStyle w:val="Normal"/>
        <w:rPr/>
      </w:pPr>
      <w:hyperlink r:id="rId14">
        <w:r>
          <w:rPr>
            <w:rStyle w:val="InternetLink"/>
          </w:rPr>
          <w:t>http://de.uspu.ru/Social_work/Metodes/GSE/F/06/2/02_-5.htm</w:t>
        </w:r>
      </w:hyperlink>
      <w:r>
        <w:rPr/>
        <w:t xml:space="preserve"> - Качества хорошей речи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Список необходимой литературы: </w:t>
      </w:r>
    </w:p>
    <w:p>
      <w:pPr>
        <w:pStyle w:val="Normal"/>
        <w:rPr/>
      </w:pPr>
      <w:r>
        <w:rPr/>
        <w:t xml:space="preserve">  </w:t>
      </w:r>
      <w:r>
        <w:rPr/>
        <w:t>И. Б. Голуб. Основы культуры речи: пособие для учащихся 8-9 классов. М.: Просвещение,2005.- 316 с.</w:t>
      </w:r>
    </w:p>
    <w:p>
      <w:pPr>
        <w:pStyle w:val="Normal"/>
        <w:rPr/>
      </w:pPr>
      <w:r>
        <w:rPr/>
        <w:t xml:space="preserve">  </w:t>
      </w:r>
      <w:r>
        <w:rPr/>
        <w:t>Л. Т.Григорян . Язык мой – друг мой.Москва «Просвещение»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Чтобы достичь целей обучения, буклет должен включать в себя (выберите необходимое для решения задач, стоящих перед Вашим проектом):</w:t>
      </w:r>
    </w:p>
    <w:p>
      <w:pPr>
        <w:pStyle w:val="Normal"/>
        <w:spacing w:before="60" w:after="60"/>
        <w:rPr/>
      </w:pPr>
      <w:r>
        <w:rPr/>
        <w:t>;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i/>
          <w:i/>
        </w:rPr>
      </w:pPr>
      <w:r>
        <w:rPr>
          <w:i/>
        </w:rPr>
        <w:t>тезис;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i/>
          <w:i/>
        </w:rPr>
      </w:pPr>
      <w:r>
        <w:rPr>
          <w:i/>
        </w:rPr>
        <w:t>оценку;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i/>
          <w:i/>
        </w:rPr>
      </w:pPr>
      <w:r>
        <w:rPr>
          <w:i/>
        </w:rPr>
        <w:t>объяснение;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i/>
          <w:i/>
        </w:rPr>
      </w:pPr>
      <w:r>
        <w:rPr>
          <w:i/>
        </w:rPr>
        <w:t>содействие (в чем-либо, связанном с исследованием по Вашему проекту);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i/>
          <w:i/>
        </w:rPr>
      </w:pPr>
      <w:r>
        <w:rPr>
          <w:i/>
        </w:rPr>
        <w:t xml:space="preserve">фотографии,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i/>
          <w:i/>
        </w:rPr>
      </w:pPr>
      <w:r>
        <w:rPr>
          <w:i/>
        </w:rPr>
        <w:t>цитаты, список использованных материа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.Лист планирования содержания учебного проек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8"/>
        </w:rPr>
        <w:t>и этапов его про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Продумывание учителем темы проект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/>
        <w:t xml:space="preserve">Язык мой – друг мой!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бор возрастной категории учащихся</w: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Учащиеся 8, 9 класс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Формулирование основополагающего вопроса</w:t>
      </w:r>
    </w:p>
    <w:p>
      <w:pPr>
        <w:pStyle w:val="TextBody"/>
        <w:jc w:val="both"/>
        <w:rPr/>
      </w:pPr>
      <w:r>
        <w:rPr/>
        <w:t xml:space="preserve">Язык мой – друг? Язык мой – враг?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улирование вопроса (-ов) учебной те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Формулирование содержательного (-ых) вопроса (-ов) для исследований учащихся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Почему мы так говорим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то говорили русские писатели о языке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то значит твоё имя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Формулирование дидактических целе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е знаний в сфере самостоятельной, познавательной деятельности уча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казать через самостоятельную работу учащихся богатство русского язык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ать любовь к русскому язы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>Формулирование методических зада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учить правильно и умело пользоваться богатством язы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учить учащихся пользоваться мультимедийной презентацией для защиты своей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ределение творческого названия проекта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сский язык-это «звучный и выразительный язык»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ирование групп для проведения исследований и определение формы представления результатов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Первая групп</w:t>
      </w:r>
      <w:r>
        <w:rPr>
          <w:u w:val="single"/>
        </w:rPr>
        <w:t>а:создание буклета «Русские писатели о языке»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Вторая группа:создание Вейб-сайта:Что в имени тебе моём?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u w:val="single"/>
        </w:rPr>
        <w:t>Третья группа:Презентация:Почему мы так говорим?</w:t>
      </w:r>
    </w:p>
    <w:p>
      <w:pPr>
        <w:pStyle w:val="Normal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суждение плана работы учащихся индивидуально или в группе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бор материала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суждение образцов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ботка материала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бор форм защиты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Первая групп</w:t>
      </w:r>
      <w:r>
        <w:rPr>
          <w:u w:val="single"/>
        </w:rPr>
        <w:t>а:создание буклета «Русские писатели о языке»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Вторая группа:создание Вейб-сайта:Что в имени тебе моём?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u w:val="single"/>
        </w:rPr>
        <w:t>Третья группа:Презентация:Почему мы так говорим?</w:t>
      </w:r>
    </w:p>
    <w:p>
      <w:pPr>
        <w:pStyle w:val="Normal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щита работы групп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суждение со школьниками возможных источников информации, вопросов защиты авторских прав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иблиоте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кольная энциклопед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мостоятельная работа учащихся в группах, обсуждение задания каждого в групп</w:t>
      </w:r>
    </w:p>
    <w:p>
      <w:pPr>
        <w:pStyle w:val="Normal"/>
        <w:autoSpaceDE w:val="false"/>
        <w:rPr/>
      </w:pPr>
      <w:r>
        <w:rPr>
          <w:color w:val="000000"/>
        </w:rPr>
        <w:t>Группа первая-сбор материала образцов высказывания писателей о языке. Жукова О. -высказывание о языке Пушкина А.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Котцова Ю. - высказывание о языке Ломоносова М.В.; обработка материала; создание букл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уппа вторая-сбор материала об именах учеников класса; обработка материала; создание Вейб-сай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амостоятельная работа груп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2"/>
        <w:rPr/>
      </w:pPr>
      <w:r>
        <w:rPr/>
        <w:t>(Роль учителей – консультирование, помощь, направление деятельности учащихся в методически нужное русло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готовка учащимися презентации по отчету о проделанной работ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2"/>
        <w:rPr/>
      </w:pPr>
      <w:r>
        <w:rPr/>
        <w:t>(Форма презентации может быть любая, например, доклад на 3-4 минуты с иллюстрациями, раздача изданного информационного бюллетеня, представление веб-сайта с результатами исследований. Цель: мотивировать учащихся систематизировать полученные данные. Роль учителя – консультирование, помощь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щита полученных результатов и вывод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jc w:val="both"/>
        <w:rPr/>
      </w:pPr>
      <w:r>
        <w:rPr/>
        <w:t>(Каждой группе на представление полученных результатов представляется до 4 минут. Далее – ответы на вопросы присутствующих. Присутствуют все участники проекта: учителя и ученики. Рекомендуется заранее разработать для учащихся оценочные листы на основе Критериев оценивания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ивание результатов проекта школьниками и учител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2"/>
        <w:rPr/>
      </w:pPr>
      <w:r>
        <w:rPr/>
        <w:t>(Рефлексия. Группы оценивают работу каждого участника. Учитель оценивает работу групп в целом. Результативность каждого выступает здесь как фундамент для новых исследований по темам проек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ование содержания презентации учащего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Общая цель проведения самостоятельных исследований учащихся в рамках проекта</w:t>
      </w:r>
      <w:r>
        <w:rPr>
          <w:i/>
        </w:rPr>
        <w:t>: Сформировать отношение к языку не только как к средству общения, но и как к объекту  познания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>Проблема, обозначенная учащимся для проведения самостоятельного исследования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Почему мы так говори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 какие вопросы учебной темы даст ответы учащийся в своем исследовании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История фразеологизмов. Истоки фразеологизмов. Литературные фразеологизмы.</w:t>
      </w:r>
    </w:p>
    <w:p>
      <w:pPr>
        <w:pStyle w:val="Normal"/>
        <w:rPr>
          <w:i/>
          <w:i/>
        </w:rPr>
      </w:pPr>
      <w:r>
        <w:rPr>
          <w:i/>
        </w:rPr>
        <w:t>Жаргоны наркоманов и молодёжный слен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ие этапы и результаты исследования могут быть представлены в презентации учащегося: </w:t>
      </w:r>
    </w:p>
    <w:p>
      <w:pPr>
        <w:pStyle w:val="Normal"/>
        <w:rPr>
          <w:i/>
          <w:i/>
        </w:rPr>
      </w:pPr>
      <w:r>
        <w:rPr>
          <w:i/>
        </w:rPr>
        <w:t>Планирование, сбор информации, исследование, результаты и выводы, рисунки, отч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речень дополнительных ресурсов, которые можно использовать при создании презентации (Интернет-ресурсы, мульти</w:t>
      </w:r>
      <w:r>
        <w:rPr>
          <w:b/>
          <w:color w:val="000000"/>
        </w:rPr>
        <w:t>медийные энциклопедии,</w:t>
      </w:r>
      <w:r>
        <w:rPr>
          <w:b/>
        </w:rPr>
        <w:t xml:space="preserve"> учебники и др.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15">
        <w:r>
          <w:rPr>
            <w:rStyle w:val="InternetLink"/>
            <w:i/>
          </w:rPr>
          <w:t>http://www.gramota.ru</w:t>
        </w:r>
      </w:hyperlink>
    </w:p>
    <w:p>
      <w:pPr>
        <w:pStyle w:val="Normal"/>
        <w:rPr>
          <w:i/>
          <w:i/>
        </w:rPr>
      </w:pPr>
      <w:hyperlink r:id="rId16">
        <w:r>
          <w:rPr>
            <w:rStyle w:val="InternetLink"/>
            <w:i/>
          </w:rPr>
          <w:t>http://www.domisolki.ru</w:t>
        </w:r>
      </w:hyperlink>
    </w:p>
    <w:p>
      <w:pPr>
        <w:pStyle w:val="Normal"/>
        <w:rPr>
          <w:i/>
          <w:i/>
        </w:rPr>
      </w:pPr>
      <w:r>
        <w:rPr>
          <w:i/>
        </w:rPr>
        <w:t>http://www.rg.ru</w:t>
      </w:r>
    </w:p>
    <w:p>
      <w:pPr>
        <w:pStyle w:val="Normal"/>
        <w:rPr>
          <w:i/>
          <w:i/>
        </w:rPr>
      </w:pPr>
      <w:r>
        <w:rPr>
          <w:i/>
        </w:rPr>
        <w:t>http://annababina.narod.ru - Жаргонизмы наркоманов и молодёжный сленг.</w:t>
      </w:r>
    </w:p>
    <w:p>
      <w:pPr>
        <w:pStyle w:val="Normal"/>
        <w:rPr>
          <w:i/>
          <w:i/>
        </w:rPr>
      </w:pPr>
      <w:r>
        <w:rPr>
          <w:i/>
        </w:rPr>
        <w:t>http://de.uspu.ru- Качества хорошей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ля достижения задач, поставленных в учебном проекте, презентация ученика будет в себя включать следующе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>Название презентации (в рамках основополагающего вопроса) индивидуального исследования ученика (или группы учеников):</w:t>
      </w:r>
      <w:r>
        <w:rPr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Почему мы так говорим?</w:t>
      </w:r>
    </w:p>
    <w:p>
      <w:pPr>
        <w:pStyle w:val="Normal"/>
        <w:rPr/>
      </w:pPr>
      <w:r>
        <w:rPr>
          <w:b/>
          <w:color w:val="000000"/>
        </w:rPr>
        <w:t>Имя и фамилия автора (авторов) презентации: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алаганова Юля, Малюга Татьяна, Кравченко Поли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Краткое описание целей и задач исследования, которые решает конкретный участник (группа учеников) в рамках проекта</w:t>
      </w:r>
      <w:r>
        <w:rPr>
          <w:color w:val="000000"/>
        </w:rPr>
        <w:t xml:space="preserve">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Цель:. расширить знания  о многообразии русского язык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чи: научить правильно и умело пользоваться  богатством русского язык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Цитата по теме исследования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усский язык –«настоящий, сильный, где нужно – строгий, серьёзный, где нужно - страстный, где нужно- бойкий и живой» Н. В. Гоголь..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результаты, полученные данным участником (группы учеников) в итоге работы в проекте: </w:t>
      </w:r>
    </w:p>
    <w:p>
      <w:pPr>
        <w:pStyle w:val="Normal"/>
        <w:rPr>
          <w:i/>
          <w:i/>
        </w:rPr>
      </w:pPr>
      <w:r>
        <w:rPr>
          <w:i/>
        </w:rPr>
        <w:t>Область применения фразеологизмов, жаргонизмов в устной и письменной речи.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b/>
          <w:color w:val="000000"/>
        </w:rPr>
        <w:t>Анализ или оценка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Проанализированы история и  истоки фразеологизмов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сылки на информационные ресурсы, используемые в исследовании, и описание необходимых для самостоятельного исследования ученика (группы учеников) веб-сайтов: _</w:t>
      </w:r>
    </w:p>
    <w:p>
      <w:pPr>
        <w:pStyle w:val="Normal"/>
        <w:rPr/>
      </w:pPr>
      <w:hyperlink r:id="rId17">
        <w:r>
          <w:rPr>
            <w:rStyle w:val="InternetLink"/>
          </w:rPr>
          <w:t>http://www.gramota.ru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domisolki.ru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rg.ru/lessons/pub/7.s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annababina.narod.ru/slovarik1.html</w:t>
        </w:r>
      </w:hyperlink>
      <w:r>
        <w:rPr/>
        <w:t xml:space="preserve"> - Жаргонизмы наркоманов и молодёжный сленг.</w:t>
      </w:r>
    </w:p>
    <w:p>
      <w:pPr>
        <w:pStyle w:val="Normal"/>
        <w:rPr/>
      </w:pPr>
      <w:hyperlink r:id="rId21">
        <w:r>
          <w:rPr>
            <w:rStyle w:val="InternetLink"/>
          </w:rPr>
          <w:t>http://de.uspu.ru/Social_work/Metodes/GSE/F/06/2/02_-5.htm</w:t>
        </w:r>
      </w:hyperlink>
      <w:r>
        <w:rPr/>
        <w:t xml:space="preserve"> - Качества хорош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ст планирования веб-сайта проекта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цель: </w:t>
      </w:r>
      <w:r>
        <w:rPr>
          <w:i/>
        </w:rPr>
        <w:t>Узнать о происхождении своего имени</w:t>
      </w:r>
    </w:p>
    <w:p>
      <w:pPr>
        <w:pStyle w:val="Normal"/>
        <w:rPr/>
      </w:pPr>
      <w:r>
        <w:rPr/>
        <w:t xml:space="preserve">  </w:t>
      </w:r>
      <w:r>
        <w:rPr/>
        <w:t xml:space="preserve">Название веб- сайта: </w:t>
      </w:r>
      <w:r>
        <w:rPr>
          <w:i/>
        </w:rPr>
        <w:t>Что в имени тебе моё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мы и справочные материалы, которые необходимо найти в Интернете:</w:t>
      </w:r>
    </w:p>
    <w:p>
      <w:pPr>
        <w:pStyle w:val="Normal"/>
        <w:rPr>
          <w:rFonts w:ascii="Arial" w:hAnsi="Arial" w:cs="Arial"/>
          <w:sz w:val="19"/>
          <w:szCs w:val="19"/>
        </w:rPr>
      </w:pPr>
      <w:hyperlink r:id="rId22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  <w:u w:val="single"/>
          </w:rPr>
          <w:t>anime.dvdspecial.ru</w:t>
        </w:r>
      </w:hyperlink>
    </w:p>
    <w:p>
      <w:pPr>
        <w:pStyle w:val="Normal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  <w:u w:val="single"/>
          </w:rPr>
          <w:t>7-03.newspo.ru</w:t>
        </w:r>
      </w:hyperlink>
    </w:p>
    <w:p>
      <w:pPr>
        <w:pStyle w:val="Normal"/>
        <w:rPr/>
      </w:pPr>
      <w:r>
        <w:rPr/>
        <w:t xml:space="preserve">Перечень дополнительных ресурсов, которые можно использовать в работе </w:t>
      </w:r>
    </w:p>
    <w:p>
      <w:pPr>
        <w:pStyle w:val="Normal"/>
        <w:rPr/>
      </w:pPr>
      <w:r>
        <w:rPr/>
        <w:t>Справочники имён, энциклопедия.</w:t>
      </w:r>
    </w:p>
    <w:p>
      <w:pPr>
        <w:pStyle w:val="Normal"/>
        <w:rPr/>
      </w:pPr>
      <w:r>
        <w:rPr/>
        <w:t>Веб-сайт включает:</w:t>
      </w:r>
    </w:p>
    <w:p>
      <w:pPr>
        <w:pStyle w:val="Normal"/>
        <w:rPr/>
      </w:pPr>
      <w:r>
        <w:rPr/>
        <w:t xml:space="preserve"> </w:t>
      </w:r>
      <w:r>
        <w:rPr/>
        <w:t>Название, цитаты, значение имен и их происх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/>
      </w:pPr>
      <w:r>
        <w:rPr/>
        <w:t xml:space="preserve">Имя (имена): </w:t>
      </w:r>
      <w:r>
        <w:rPr>
          <w:i/>
        </w:rPr>
        <w:t>__Исследователи</w:t>
      </w:r>
      <w:r>
        <w:rPr>
          <w:i/>
          <w:u w:val="single"/>
        </w:rPr>
        <w:t>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 xml:space="preserve">Тема проекта: </w:t>
      </w:r>
      <w:r>
        <w:rPr>
          <w:i/>
          <w:u w:val="single"/>
        </w:rPr>
        <w:t>«Язык мой – друг мой? Язык мой – враг мой?».</w:t>
      </w:r>
    </w:p>
    <w:p>
      <w:pPr>
        <w:pStyle w:val="Normal"/>
        <w:autoSpaceDE w:val="false"/>
        <w:rPr>
          <w:i/>
          <w:i/>
          <w:color w:val="000000"/>
          <w:u w:val="single"/>
          <w:lang w:eastAsia="en-US"/>
        </w:rPr>
      </w:pPr>
      <w:r>
        <w:rPr>
          <w:i/>
          <w:color w:val="000000"/>
          <w:u w:val="single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/>
        <w:t xml:space="preserve">Основополагающий вопрос: </w:t>
      </w:r>
      <w:r>
        <w:rPr>
          <w:b w:val="false"/>
          <w:i w:val="false"/>
        </w:rPr>
        <w:t>Что значит твоё имя?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суждают предмет исслед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рабатывают план действий, формируют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полняют исследование, решая промежуточные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ультаты и выв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лизируют информац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читываются, обсуждаю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частвуют в оценке путем коллективного   обсуждения и самооценок 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Справочная 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Учеб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рвь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lang w:eastAsia="en-US"/>
        </w:rPr>
      </w:pPr>
      <w:r>
        <w:rPr>
          <w:rFonts w:cs="PetersburgC-Bold" w:ascii="PetersburgC-Bold" w:hAnsi="PetersburgC-Bold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/>
      </w:pPr>
      <w:r>
        <w:rPr/>
        <w:t>Имя (имена): __</w:t>
      </w:r>
      <w:r>
        <w:rPr>
          <w:i/>
        </w:rPr>
        <w:t>Литераторы</w:t>
      </w:r>
      <w:r>
        <w:rPr>
          <w:i/>
          <w:u w:val="single"/>
        </w:rPr>
        <w:t xml:space="preserve"> </w:t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 xml:space="preserve">Тема проекта: </w:t>
      </w:r>
      <w:r>
        <w:rPr>
          <w:i/>
          <w:u w:val="single"/>
        </w:rPr>
        <w:t>««Язык мой – друг мой? Язык мой – враг мой?»</w:t>
      </w:r>
    </w:p>
    <w:p>
      <w:pPr>
        <w:pStyle w:val="Normal"/>
        <w:autoSpaceDE w:val="false"/>
        <w:rPr>
          <w:i/>
          <w:i/>
          <w:color w:val="000000"/>
          <w:u w:val="single"/>
          <w:lang w:eastAsia="en-US"/>
        </w:rPr>
      </w:pPr>
      <w:r>
        <w:rPr>
          <w:i/>
          <w:color w:val="000000"/>
          <w:u w:val="single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/>
        <w:t xml:space="preserve">Основополагающий вопрос: </w:t>
      </w:r>
      <w:r>
        <w:rPr>
          <w:b w:val="false"/>
          <w:i w:val="false"/>
        </w:rPr>
        <w:t>Что сказали писатели о языке?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суждают предмет исслед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рабатывают план действий, формируют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полняют исследование, решая промежуточные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ультаты и выв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лизируют информац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читываются, обсуждаю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частвуют в оценке путем коллективного   обсуждения и самооценок 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Справочная 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Учеб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рвь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Heading3"/>
        <w:rPr/>
      </w:pPr>
      <w:r>
        <w:rPr/>
        <w:t xml:space="preserve">Источник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/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/>
      </w:pPr>
      <w:r>
        <w:rPr/>
        <w:t>Имя (имена): __</w:t>
      </w:r>
      <w:r>
        <w:rPr>
          <w:i/>
        </w:rPr>
        <w:t>Всезнайки</w:t>
      </w:r>
      <w:r>
        <w:rPr>
          <w:i/>
          <w:u w:val="single"/>
        </w:rPr>
        <w:t xml:space="preserve"> </w:t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 xml:space="preserve">Тема проекта: </w:t>
      </w:r>
      <w:r>
        <w:rPr>
          <w:i/>
          <w:u w:val="single"/>
        </w:rPr>
        <w:t>««Язык мой – друг мой? Язык мой – враг мой?».</w:t>
      </w:r>
      <w:r>
        <w:rPr>
          <w:i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/>
        <w:t xml:space="preserve">Основополагающий вопрос: </w:t>
      </w:r>
      <w:r>
        <w:rPr>
          <w:b w:val="false"/>
          <w:i w:val="false"/>
        </w:rPr>
        <w:t>Почему мы так говорим?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суждают предмет исслед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рабатывают план действий, формируют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полняют исследование, решая промежуточные зада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зультаты и выв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ализируют информац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читываются, обсуждаю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Участвуют в оценке путем коллективного   обсуждения и самооценок 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Справочная 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Учеб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рвь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стовая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lang w:eastAsia="en-US"/>
        </w:rPr>
      </w:pPr>
      <w:r>
        <w:rPr>
          <w:rFonts w:cs="PetersburgC" w:ascii="PetersburgC" w:hAnsi="PetersburgC"/>
          <w:color w:val="00000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lang w:eastAsia="en-US"/>
        </w:rPr>
      </w:pPr>
      <w:r>
        <w:rPr>
          <w:rFonts w:cs="PetersburgC-Bold" w:ascii="PetersburgC-Bold" w:hAnsi="PetersburgC-Bold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domisolki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domisolki.ru/" TargetMode="External"/><Relationship Id="rId7" Type="http://schemas.openxmlformats.org/officeDocument/2006/relationships/hyperlink" Target="http://www.rg.ru/lessons/pub/7.shtm" TargetMode="External"/><Relationship Id="rId8" Type="http://schemas.openxmlformats.org/officeDocument/2006/relationships/hyperlink" Target="http://annababina.narod.ru/slovarik1.html" TargetMode="External"/><Relationship Id="rId9" Type="http://schemas.openxmlformats.org/officeDocument/2006/relationships/hyperlink" Target="http://de.uspu.ru/Social_work/Metodes/GSE/F/06/2/02_-5.htm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domisolki.ru/" TargetMode="External"/><Relationship Id="rId12" Type="http://schemas.openxmlformats.org/officeDocument/2006/relationships/hyperlink" Target="http://www.rg.ru/lessons/pub/7.shtm" TargetMode="External"/><Relationship Id="rId13" Type="http://schemas.openxmlformats.org/officeDocument/2006/relationships/hyperlink" Target="http://annababina.narod.ru/slovarik1.html" TargetMode="External"/><Relationship Id="rId14" Type="http://schemas.openxmlformats.org/officeDocument/2006/relationships/hyperlink" Target="http://de.uspu.ru/Social_work/Metodes/GSE/F/06/2/02_-5.htm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www.domisolki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www.domisolki.ru/" TargetMode="External"/><Relationship Id="rId19" Type="http://schemas.openxmlformats.org/officeDocument/2006/relationships/hyperlink" Target="http://www.rg.ru/lessons/pub/7.shtm" TargetMode="External"/><Relationship Id="rId20" Type="http://schemas.openxmlformats.org/officeDocument/2006/relationships/hyperlink" Target="http://annababina.narod.ru/slovarik1.html" TargetMode="External"/><Relationship Id="rId21" Type="http://schemas.openxmlformats.org/officeDocument/2006/relationships/hyperlink" Target="http://de.uspu.ru/Social_work/Metodes/GSE/F/06/2/02_-5.htm" TargetMode="External"/><Relationship Id="rId22" Type="http://schemas.openxmlformats.org/officeDocument/2006/relationships/hyperlink" Target="http://anime.dvdspecial.ru/" TargetMode="External"/><Relationship Id="rId23" Type="http://schemas.openxmlformats.org/officeDocument/2006/relationships/hyperlink" Target="http://7-03.newspo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3:00Z</dcterms:created>
  <dc:creator>Студент</dc:creator>
  <dc:description/>
  <cp:keywords/>
  <dc:language>en-US</dc:language>
  <cp:lastModifiedBy>WS02</cp:lastModifiedBy>
  <dcterms:modified xsi:type="dcterms:W3CDTF">2007-12-07T06:35:00Z</dcterms:modified>
  <cp:revision>4</cp:revision>
  <dc:subject/>
  <dc:title>"Визитная карточка" проекта</dc:title>
</cp:coreProperties>
</file>